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31.12.201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>Место нахождения эмитента: 248030, г. Калуга, ул. 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>Директор                                                                            /Мировичев Г.Л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31.12.2013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31.12.201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17"/>
        <w:gridCol w:w="1603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17, кв.1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а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и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2,к.4,кв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вед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 Ефим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,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,38%</w:t>
            </w:r>
          </w:p>
        </w:tc>
      </w:tr>
      <w:tr>
        <w:trPr>
          <w:trHeight w:val="4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ики,7,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9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лен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. Изменений в списке аффилированных лиц, за период с 01.10.2013 по 31.12.2013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е было.</w:t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44:00Z</dcterms:created>
  <dc:creator>1</dc:creator>
  <dc:description/>
  <cp:keywords/>
  <dc:language>en-US</dc:language>
  <cp:lastModifiedBy>Oleg</cp:lastModifiedBy>
  <cp:lastPrinted>2013-09-30T10:10:00Z</cp:lastPrinted>
  <dcterms:modified xsi:type="dcterms:W3CDTF">2014-03-28T13:49:00Z</dcterms:modified>
  <cp:revision>154</cp:revision>
  <dc:subject/>
  <dc:title>СПИСОК АФФИЛИРОВАННЫХ ЛИЦ</dc:title>
</cp:coreProperties>
</file>